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"/>
        <w:gridCol w:w="2781"/>
        <w:gridCol w:w="1397"/>
        <w:gridCol w:w="1965"/>
        <w:gridCol w:w="1966"/>
      </w:tblGrid>
      <w:tr>
        <w:trPr/>
        <w:tc>
          <w:tcPr>
            <w:tcW w:w="11016" w:type="dxa"/>
            <w:gridSpan w:val="6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NORTHWEST BERGEN SOCCER ASSOCIATION</w:t>
            </w:r>
          </w:p>
          <w:p>
            <w:pPr>
              <w:pStyle w:val="Heading2"/>
              <w:rPr/>
            </w:pPr>
            <w:r>
              <w:rPr>
                <w:sz w:val="32"/>
                <w:szCs w:val="32"/>
              </w:rPr>
              <w:t>2023 REFEREE REGISTRATION FORM</w:t>
            </w:r>
          </w:p>
          <w:p>
            <w:pPr>
              <w:pStyle w:val="Normal"/>
              <w:jc w:val="center"/>
              <w:rPr/>
            </w:pPr>
            <w:r>
              <w:rPr/>
              <w:t>www.nwbsa.org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 w:eastAsia="en-US"/>
              </w:rPr>
              <w:object w:dxaOrig="2683" w:dyaOrig="2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133pt" filled="f" o:ole="">
                  <v:imagedata r:id="rId3" o:title=""/>
                </v:shape>
                <o:OLEObject Type="Embed" ProgID="Word.Document.12" ShapeID="ole_rId2" DrawAspect="Content" ObjectID="_1090233295" r:id="rId2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 xml:space="preserve"> </w:t>
            </w:r>
            <w:r>
              <w:rPr>
                <w:sz w:val="4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845</wp:posOffset>
                      </wp:positionV>
                      <wp:extent cx="1499870" cy="1728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             Siz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pt;height:136.1pt;mso-wrap-distance-left:9.05pt;mso-wrap-distance-right:9.05pt;mso-wrap-distance-top:0pt;mso-wrap-distance-bottom:0pt;margin-top:2.3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             Si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1530"/>
        <w:gridCol w:w="450"/>
        <w:gridCol w:w="1980"/>
        <w:gridCol w:w="450"/>
        <w:gridCol w:w="2790"/>
        <w:gridCol w:w="45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Reason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ew Refe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placement P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riodic Re-Reg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"/>
        <w:gridCol w:w="3608"/>
        <w:gridCol w:w="361"/>
        <w:gridCol w:w="3428"/>
        <w:gridCol w:w="361"/>
        <w:gridCol w:w="1533"/>
      </w:tblGrid>
      <w:tr>
        <w:trPr/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WBSA Referee Numb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16"/>
              </w:rPr>
            </w:pPr>
            <w:r>
              <w:rPr>
                <w:b/>
                <w:bCs/>
                <w:color w:val="FF0000"/>
                <w:sz w:val="24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INITI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3960"/>
        <w:gridCol w:w="270"/>
        <w:gridCol w:w="1170"/>
        <w:gridCol w:w="270"/>
        <w:gridCol w:w="900"/>
      </w:tblGrid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STREET NUMBER AND STREE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r TOW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COD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3690"/>
        <w:gridCol w:w="270"/>
        <w:gridCol w:w="1890"/>
      </w:tblGrid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SPONSORING NWBSA CLUB / TOW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REA CODE &amp; TELE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2520"/>
        <w:gridCol w:w="270"/>
        <w:gridCol w:w="2520"/>
        <w:gridCol w:w="27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ATE OF REFEREE TE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WBSA REFEREE SI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IFA/USSF/NJ REFEREE SI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6030"/>
        <w:gridCol w:w="270"/>
        <w:gridCol w:w="1890"/>
      </w:tblGrid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L PHON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REFERE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top part of this application is to be completed by the Referee. LEGIBLY!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</w:rPr>
        <w:t>Submit only applications 100% completed except items in Red unless you are able to fill in. All other applications will not be processed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color w:val="FF0000"/>
          <w:sz w:val="24"/>
          <w:szCs w:val="24"/>
        </w:rPr>
        <w:t>Please submit an electronic version of picture only separately. A head shot with a lighter background preferable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NWBSA Referee Number:</w:t>
      </w:r>
      <w:r>
        <w:rPr>
          <w:sz w:val="24"/>
          <w:szCs w:val="24"/>
        </w:rPr>
        <w:t xml:space="preserve">  Only for NWBSA licensed Referees seeking a replacement pas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stration reason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New Referee</w:t>
      </w:r>
      <w:r>
        <w:rPr>
          <w:sz w:val="24"/>
          <w:szCs w:val="24"/>
        </w:rPr>
        <w:t xml:space="preserve"> (only for Referees who successfully passed a USSF Grassroots Referee Course). Application must be accompanied by copy of your Learning center registration page which shows you received a badge for passing the course.</w:t>
      </w:r>
    </w:p>
    <w:p>
      <w:pPr>
        <w:pStyle w:val="Normal"/>
        <w:rPr/>
      </w:pPr>
      <w:r>
        <w:rPr>
          <w:b/>
          <w:bCs/>
          <w:color w:val="548DD4"/>
          <w:sz w:val="24"/>
          <w:szCs w:val="24"/>
        </w:rPr>
        <w:t>New Referee:</w:t>
      </w:r>
      <w:r>
        <w:rPr>
          <w:sz w:val="24"/>
          <w:szCs w:val="24"/>
        </w:rPr>
        <w:t xml:space="preserve"> (If the Referee holds a valid Referee license from another soccer league). Application must be accompanied by photo static copy of the valid Referee license from the other soccer league.</w:t>
      </w:r>
    </w:p>
    <w:p>
      <w:pPr>
        <w:pStyle w:val="Normal"/>
        <w:rPr/>
      </w:pPr>
      <w:r>
        <w:rPr>
          <w:b/>
          <w:bCs/>
          <w:color w:val="548DD4"/>
          <w:sz w:val="24"/>
          <w:szCs w:val="24"/>
        </w:rPr>
        <w:t>Replacement Pass:</w:t>
      </w:r>
      <w:r>
        <w:rPr>
          <w:sz w:val="24"/>
          <w:szCs w:val="24"/>
        </w:rPr>
        <w:t xml:space="preserve">  </w:t>
        <w:tab/>
        <w:t>Your referee pass must resemble you currently. All Referees must renew their pass if picture outdated or pass is in distress (no cost)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</w:t>
        <w:tab/>
        <w:t>Lost pass ($10.00 replacement fee)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Refresher Course:</w:t>
      </w:r>
      <w:r>
        <w:rPr>
          <w:sz w:val="24"/>
          <w:szCs w:val="24"/>
        </w:rPr>
        <w:tab/>
        <w:t>Refresher courses will be done online once you receive a NWBSA referee I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operly Completed Application:  Entire application (top and bottom) signed by Referee. A jpeg head shot of the refere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Copy of valid Referee license from other soccer league (where applicable)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$10.00 replacement fee (where applicable: cash or check, check preferre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3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3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29:00Z</dcterms:created>
  <dc:creator>Robert Cudequest</dc:creator>
  <dc:description/>
  <cp:keywords/>
  <dc:language>en-US</dc:language>
  <cp:lastModifiedBy>Robert Cudequest</cp:lastModifiedBy>
  <cp:lastPrinted>2006-10-22T10:47:00Z</cp:lastPrinted>
  <dcterms:modified xsi:type="dcterms:W3CDTF">2023-04-16T15:11:00Z</dcterms:modified>
  <cp:revision>11</cp:revision>
  <dc:subject/>
  <dc:title>NORTHWEST BERGEN SOCCER ASSOCIATION</dc:title>
</cp:coreProperties>
</file>